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аха Республ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Чернышевскай бө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ДЬ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</w:rPr>
              <w:t>АЛТАТА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8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«_____» ____________2015г.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</w:t>
      </w:r>
      <w:r>
        <w:rPr>
          <w:b/>
          <w:sz w:val="28"/>
          <w:szCs w:val="28"/>
        </w:rPr>
        <w:t>утверждении Порядка прогноз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и неналоговых доходов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«Посёлок Чернышевский» </w:t>
      </w:r>
    </w:p>
    <w:p>
      <w:pPr>
        <w:pStyle w:val="Normal"/>
        <w:rPr/>
      </w:pPr>
      <w:r>
        <w:rPr>
          <w:b/>
          <w:sz w:val="28"/>
          <w:szCs w:val="28"/>
        </w:rPr>
        <w:t>Мирнинский район Республики Саха (Якутия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, Налоговым кодексами Российской Федерации, постановлением Главы  от 20.07.2015 года № 58 «О разработке проекта бюджета муниципального образования «Посёлок Чернышевский» Мирнинского района Республики Саха (Якутия) на 2016 год и среднесрочного финансового плана»:</w:t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прогнозирования налоговых и неналоговых доходов бюджета МО «Посёлок Чернышевский» Мирнинского района Республики Саха (Якутия) (приложение № 1)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его размещения на официальном стенде «Официальная информация», расположенном в здании администрации МО «Поселок Чернышевский» и на официальном сайте МО «Мирнин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 -  край. рф)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главного бухгалтера Администрации (Ж.В. Колисниченко)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</w:t>
        <w:tab/>
        <w:t xml:space="preserve">               М. В. Гончарова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7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51:00Z</dcterms:created>
  <dc:creator>Semenov</dc:creator>
  <dc:description/>
  <cp:keywords/>
  <dc:language>en-US</dc:language>
  <cp:lastModifiedBy>GLBUH_A</cp:lastModifiedBy>
  <cp:lastPrinted>2015-07-20T11:17:00Z</cp:lastPrinted>
  <dcterms:modified xsi:type="dcterms:W3CDTF">2015-07-20T01:17:00Z</dcterms:modified>
  <cp:revision>13</cp:revision>
  <dc:subject/>
  <dc:title>Российская Федерация</dc:title>
</cp:coreProperties>
</file>